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с. Нижняя Уратьма ул. Гагарина, 45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үбән Уратма авылы, Гагарин урамы, 45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ru-RU"/>
              </w:rPr>
              <w:t>Nizhneuratminskoe.sp@tatar.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  <w:t>, сайт: www.nizhneuratminskoe-sp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ЕШЕНИЕ                                                                                      КАРАР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т 11.11.2024 г.                                                                                                                    №30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бюдже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25 год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1 ст.75 Устава муниципального образования «Нижнеуратьминское сельское поселение» Нижнекамского муниципального района Республики Татарстан, Совет Нижнеуратьминского сельского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5 год и плановый период 2026 и 2027 годов» принять к сведению и вынести на публичные слушания (приложени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проект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5 год и плановый период 2026 и 2027 годов» не позднее 25 ноября 2024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илагаемому проекту решения «О бюджете муниципального образования «Нижнеуратьминское сельское поселение» Нижнекамского муниципального района Республики Татарстан на 2025 год и плановый период 2026 и 2027 годов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муниципального образования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Нижнеуратьм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от 11 ноября 2024 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Е К 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234"/>
      </w:tblGrid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-- .12.2024 г.                                                                                                                    №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5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6 и 2027 г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lang w:eastAsia="ru-RU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5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в сумме 12 125,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bookmarkStart w:id="1" w:name="sub_100"/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в сумме 12 125,1 тыс. рублей</w:t>
      </w:r>
      <w:bookmarkEnd w:id="1"/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5 и 2026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на 2026 год в сумме 9 393,1 тыс. рублей, на 2027 год в сумме 9 661,7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на 2026 год в сумме 9 393,1 тыс. рублей, в том числе условно утвержденные расходы в сумме 230,1 тыс. рублей, на 2027 год в сумме  9 661,7 тыс. рублей, в том числе условно утвержденные расходы 473,2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на 2026 год в сумме 0,00 рублей, на 2027 год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2025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плановый период 2026 и 2027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7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8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5 год (приложение 3) и на плановый период  2026 и 2027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-2027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-2027 годы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Утвердить общий объем бюджетных ассигнований на исполнение публичных нормативных обязательств на 2025-2027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в сумме 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6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в сумме 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1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10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ъём дотаций на выравнивание бюджетной обеспеч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5 год в сумме 6 02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6 2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 6 524,9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ъё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5 год в сумме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856,4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ъём субвенций бюджетам сельских поселений на  осуществление первичного воинского учет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поселений, муниципальных и городских округов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2025 год в сумме  173,1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190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197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ъём субсидии бюджетам сельских поселений на софинансирование расходных обязательств для реализации мероприятий по благоустройству сель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5 год в сумме 30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6 год в сумм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7 год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5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-- от -- декабря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5 год</w:t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5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5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4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6-2027 го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89"/>
        <w:gridCol w:w="992"/>
        <w:gridCol w:w="1099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 г.</w:t>
            </w:r>
          </w:p>
        </w:tc>
      </w:tr>
      <w:tr>
        <w:trPr>
          <w:trHeight w:val="2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661,7</w:t>
            </w:r>
          </w:p>
        </w:tc>
      </w:tr>
      <w:tr>
        <w:trPr>
          <w:trHeight w:val="2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661,7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661,7</w:t>
            </w:r>
          </w:p>
        </w:tc>
      </w:tr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 661,7</w:t>
            </w:r>
          </w:p>
        </w:tc>
      </w:tr>
      <w:tr>
        <w:trPr>
          <w:trHeight w:val="3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61,7</w:t>
            </w:r>
          </w:p>
        </w:tc>
      </w:tr>
      <w:tr>
        <w:trPr>
          <w:trHeight w:val="3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61,7</w:t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61,7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61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</w:t>
      </w:r>
      <w:r>
        <w:rPr/>
        <w:t xml:space="preserve">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4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086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6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25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07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от -- декабря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8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3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33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578,7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24,9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66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442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 от -- декабря 2024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417"/>
        <w:gridCol w:w="709"/>
        <w:gridCol w:w="1134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42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72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2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7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88,9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6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76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4,5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8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2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03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3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4,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4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35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5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335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4,2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1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</w:t>
      </w:r>
      <w:r>
        <w:rPr/>
        <w:t xml:space="preserve">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- от -- декабря  2024 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6 - 2027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.</w:t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23"/>
        <w:gridCol w:w="797"/>
        <w:gridCol w:w="550"/>
        <w:gridCol w:w="567"/>
        <w:gridCol w:w="425"/>
        <w:gridCol w:w="1418"/>
        <w:gridCol w:w="567"/>
        <w:gridCol w:w="567"/>
        <w:gridCol w:w="425"/>
        <w:gridCol w:w="850"/>
        <w:gridCol w:w="142"/>
        <w:gridCol w:w="284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56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37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67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4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4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7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7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7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88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7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7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1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3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68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68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68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86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188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лава Нижнеуратьминского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льского поселения</w:t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4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4  год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5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540"/>
        <w:gridCol w:w="419"/>
        <w:gridCol w:w="494"/>
        <w:gridCol w:w="1400"/>
        <w:gridCol w:w="516"/>
        <w:gridCol w:w="1047"/>
      </w:tblGrid>
      <w:tr>
        <w:trPr>
          <w:trHeight w:val="69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67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67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694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24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0,7</w:t>
            </w:r>
          </w:p>
        </w:tc>
      </w:tr>
      <w:tr>
        <w:trPr>
          <w:trHeight w:val="6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72,2</w:t>
            </w:r>
          </w:p>
        </w:tc>
      </w:tr>
      <w:tr>
        <w:trPr>
          <w:trHeight w:val="279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2,2</w:t>
            </w:r>
          </w:p>
        </w:tc>
      </w:tr>
      <w:tr>
        <w:trPr>
          <w:trHeight w:val="6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536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7</w:t>
            </w:r>
          </w:p>
        </w:tc>
      </w:tr>
      <w:tr>
        <w:trPr>
          <w:trHeight w:val="536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72" w:hRule="atLeast"/>
        </w:trPr>
        <w:tc>
          <w:tcPr>
            <w:tcW w:w="6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8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88,9</w:t>
            </w:r>
          </w:p>
        </w:tc>
      </w:tr>
      <w:tr>
        <w:trPr>
          <w:trHeight w:val="28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11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6,6</w:t>
            </w:r>
          </w:p>
        </w:tc>
      </w:tr>
      <w:tr>
        <w:trPr>
          <w:trHeight w:val="516" w:hRule="atLeast"/>
        </w:trPr>
        <w:tc>
          <w:tcPr>
            <w:tcW w:w="6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76,6</w:t>
            </w:r>
          </w:p>
        </w:tc>
      </w:tr>
      <w:tr>
        <w:trPr>
          <w:trHeight w:val="24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221" w:hRule="atLeast"/>
        </w:trPr>
        <w:tc>
          <w:tcPr>
            <w:tcW w:w="6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73,1</w:t>
            </w:r>
          </w:p>
        </w:tc>
      </w:tr>
      <w:tr>
        <w:trPr>
          <w:trHeight w:val="622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64,5</w:t>
            </w:r>
          </w:p>
        </w:tc>
      </w:tr>
      <w:tr>
        <w:trPr>
          <w:trHeight w:val="62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41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,4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4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2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 2 10 L576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4,6</w:t>
            </w:r>
          </w:p>
        </w:tc>
      </w:tr>
      <w:tr>
        <w:trPr>
          <w:trHeight w:val="271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4,6</w:t>
            </w:r>
          </w:p>
        </w:tc>
      </w:tr>
      <w:tr>
        <w:trPr>
          <w:trHeight w:val="261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6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6</w:t>
            </w:r>
          </w:p>
        </w:tc>
      </w:tr>
      <w:tr>
        <w:trPr>
          <w:trHeight w:val="273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3</w:t>
            </w:r>
          </w:p>
        </w:tc>
      </w:tr>
      <w:tr>
        <w:trPr>
          <w:trHeight w:val="56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35,5</w:t>
            </w:r>
          </w:p>
        </w:tc>
      </w:tr>
      <w:tr>
        <w:trPr>
          <w:trHeight w:val="26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5,5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335,5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4,2</w:t>
            </w:r>
          </w:p>
        </w:tc>
      </w:tr>
      <w:tr>
        <w:trPr>
          <w:trHeight w:val="269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1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415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134" w:hRule="atLeast"/>
        </w:trPr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 от -- декабря 2024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плановый период 2026 - 2027 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тыс. ру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5,2</w:t>
            </w:r>
          </w:p>
        </w:tc>
      </w:tr>
      <w:tr>
        <w:trPr>
          <w:trHeight w:val="9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37,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,3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8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67,3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4,4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4,4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7,4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7,4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7,4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88,8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7,3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7,3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1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,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,7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3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68,3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68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4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468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601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86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18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sectPr>
      <w:footerReference w:type="default" r:id="rId2"/>
      <w:type w:val="nextPage"/>
      <w:pgSz w:w="11906" w:h="16838"/>
      <w:pgMar w:left="709" w:right="425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8:00Z</dcterms:created>
  <dc:creator>User</dc:creator>
  <dc:description/>
  <cp:keywords/>
  <dc:language>en-US</dc:language>
  <cp:lastModifiedBy>N.Uratma</cp:lastModifiedBy>
  <cp:lastPrinted>2022-12-09T18:13:00Z</cp:lastPrinted>
  <dcterms:modified xsi:type="dcterms:W3CDTF">2024-12-11T12:20:00Z</dcterms:modified>
  <cp:revision>3</cp:revision>
  <dc:subject/>
  <dc:title/>
</cp:coreProperties>
</file>